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87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29.5pt;width:67.4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0888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ÇÃO CBH-LN Nº 70 de 02 de março de 2007</w:t>
      </w:r>
    </w:p>
    <w:p>
      <w:pPr>
        <w:pStyle w:val="Heading3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ind w:left="5664" w:hanging="0"/>
        <w:rPr>
          <w:rFonts w:cs="Arial"/>
          <w:shd w:fill="FFFF00" w:val="clear"/>
        </w:rPr>
      </w:pPr>
      <w:r>
        <w:rPr>
          <w:rFonts w:cs="Arial"/>
          <w:i/>
          <w:sz w:val="20"/>
          <w:shd w:fill="FFFF00" w:val="clear"/>
        </w:rPr>
        <w:t xml:space="preserve">Aprova revisão do Estatuto do Comitê de Bacias Hidrográficas do Litoral Norte nos </w:t>
      </w:r>
      <w:r>
        <w:rPr>
          <w:rFonts w:cs="Arial"/>
          <w:shd w:fill="FFFF00" w:val="clear"/>
        </w:rPr>
        <w:t>Artigos 5º inciso I , e a inclusão do inciso V no Artigo 13 , dos Artigos 14 e 15 e do parágrafo 5 no Artigo 26 .</w:t>
      </w:r>
    </w:p>
    <w:p>
      <w:pPr>
        <w:pStyle w:val="Normal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CONSTITUIÇÃO, SEDE E COMPETÊN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º</w:t>
      </w:r>
      <w:r>
        <w:rPr>
          <w:rFonts w:cs="Arial" w:ascii="Arial" w:hAnsi="Arial"/>
          <w:sz w:val="20"/>
        </w:rPr>
        <w:t xml:space="preserve"> - O Comitê das Bacias Hidrográficas do Litoral Norte, daqui por diante designado CBH-LN, criado pela Lei n 7.663 de 30 de dezembro de 1991, é um órgão colegiado, de caráter consultivo e deliberativo do Sistema Integrado de Gerenciamento dos Recursos Hídricos – SIG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º</w:t>
      </w:r>
      <w:r>
        <w:rPr>
          <w:rFonts w:cs="Arial" w:ascii="Arial" w:hAnsi="Arial"/>
          <w:sz w:val="20"/>
        </w:rPr>
        <w:t xml:space="preserve"> - A sua sede coincidirá com a de sua Secretaria Execu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3º</w:t>
      </w:r>
      <w:r>
        <w:rPr>
          <w:rFonts w:cs="Arial" w:ascii="Arial" w:hAnsi="Arial"/>
          <w:sz w:val="20"/>
        </w:rPr>
        <w:t xml:space="preserve"> - Além do disposto na Legislação Estadual, com relação às atribuições dos Comitês de Bacias Hidrográficas, compete ao CBH-L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r o Plano das Bacias Hidrográficas para integrar o Plano Estadual de Recursos Hídricos e suas atualizaçõe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 critérios e valores a serem cobrados pela utilização dos Recursos Hídricos contidos nas bacias hidrográficas dos rios do Litoral Nor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r os planos, programas projetos e obras a serem executados com recursos do Fundo Estadual de Recursos Hídricos – FEHIDRO e também com aqueles obtidos através da cobrança pela utilização dos recursos hídricos do Litoral Nor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entendimentos, cooperação e eventual conciliação entre os usuários dos recursos hídrico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, com o apoio da Secretaria Executiva, a integração entre os segmentos da sociedade civil, órgãos estaduais e prefeituras, tendo em vista uma  atuação conjunta e articulad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zer gestões para o saneamento ambiental universaliz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ver estudos, divulgação e debates sobre  os programas prioritários de serviços e obras de interesse da coletividade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a execução da Política Estadual de Recursos Hídricos, na área de atuação do CBH-LN, formulando sugestões e oferecendo subsídios aos órgãos que compõem o SIGRH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r a elaboração e implementação de planos emergenciais para garantir a qualidade e a quantidade dos Recursos Hídricos na sua área de atuaçã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cionar-se sobre os assuntos que lhe forem submetidos por seus membros e demais credenciados, e outras questões que afetam, direta ou indiretamente,  ao CBH-LN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r a criação de unidades organizacionais especializadas, tais como Câmaras Técnicas ou Grupos de Trabalho;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r seu Estatuto e decidir sobre os casos omissos, normatizando-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entivar e promover a produção e sistematização de dados sobre as bacias hidrográficas desta UGRH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A ORGANIZAÇÃO E DA COMPOSI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4º</w:t>
      </w:r>
      <w:r>
        <w:rPr>
          <w:rFonts w:cs="Arial" w:ascii="Arial" w:hAnsi="Arial"/>
          <w:sz w:val="20"/>
        </w:rPr>
        <w:t xml:space="preserve"> - O CBH-LN, integrado por representantes do Estado, dos Municípios e da Sociedade Civil organizada com sede administrativa no Litoral Norte atuará através das seguintes organizaçõ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nária do CBH-L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enação: Presidência, Vice-presidência e Secretaria Execu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âmar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os de Trabalh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5º</w:t>
      </w:r>
      <w:r>
        <w:rPr>
          <w:rFonts w:cs="Arial" w:ascii="Arial" w:hAnsi="Arial"/>
          <w:sz w:val="20"/>
        </w:rPr>
        <w:t xml:space="preserve"> - A Plenária do CBH-LN, assegurada a paridade de votos entre Estado, Municípios e Sociedade Civil, é composta pelos membros abaixo relacionados, com direito a voz e vo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Doze representantes do Estado e respectivos suplentes, designados pelos titulares das entidades abaixo representadas e que, prioritariamente, exerçam suas funções nas bacias hidrográficas do Litoral Nor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m representante do DAEE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um representante da SABESP,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m representante da CETESB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um representante do DEPRN; 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um representante do Instituto Florestal;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um representante da Secretaria da Saúde;</w:t>
      </w:r>
    </w:p>
    <w:p>
      <w:pPr>
        <w:pStyle w:val="Corpodetexto3"/>
        <w:ind w:left="1416" w:hanging="0"/>
        <w:rPr>
          <w:rFonts w:cs="Arial"/>
          <w:sz w:val="20"/>
        </w:rPr>
      </w:pPr>
      <w:r>
        <w:rPr>
          <w:rFonts w:cs="Arial"/>
          <w:sz w:val="20"/>
        </w:rPr>
        <w:t>g) um representante da Fundação Florestal;</w:t>
      </w:r>
    </w:p>
    <w:p>
      <w:pPr>
        <w:pStyle w:val="Corpodetexto3"/>
        <w:ind w:left="1416" w:hanging="0"/>
        <w:rPr/>
      </w:pPr>
      <w:r>
        <w:rPr>
          <w:rFonts w:cs="Arial"/>
          <w:sz w:val="20"/>
          <w:shd w:fill="FFFF00" w:val="clear"/>
        </w:rPr>
        <w:t>h) um representante do Departamento de Estradas de Rodagem;</w:t>
      </w:r>
    </w:p>
    <w:p>
      <w:pPr>
        <w:pStyle w:val="Corpodetexto3"/>
        <w:ind w:left="1416" w:hanging="0"/>
        <w:rPr>
          <w:rFonts w:cs="Arial"/>
          <w:sz w:val="20"/>
        </w:rPr>
      </w:pPr>
      <w:r>
        <w:rPr>
          <w:rFonts w:cs="Arial"/>
          <w:sz w:val="20"/>
        </w:rPr>
        <w:t>i) um representante da Secretaria da Educação;</w:t>
      </w:r>
    </w:p>
    <w:p>
      <w:pPr>
        <w:pStyle w:val="Corpodetexto3"/>
        <w:ind w:left="1416" w:hanging="0"/>
        <w:rPr>
          <w:rFonts w:cs="Arial"/>
          <w:sz w:val="20"/>
        </w:rPr>
      </w:pPr>
      <w:r>
        <w:rPr>
          <w:rFonts w:cs="Arial"/>
          <w:sz w:val="20"/>
        </w:rPr>
        <w:t>j) um representante da Secretaria da Segurança Pública – Polícia Ambiental;</w:t>
      </w:r>
    </w:p>
    <w:p>
      <w:pPr>
        <w:pStyle w:val="Corpodetexto3"/>
        <w:ind w:left="1416" w:hanging="0"/>
        <w:rPr/>
      </w:pPr>
      <w:r>
        <w:rPr>
          <w:rFonts w:cs="Arial"/>
          <w:sz w:val="20"/>
          <w:shd w:fill="FFFF00" w:val="clear"/>
        </w:rPr>
        <w:t>k) um representante do Instituto Geológico;</w:t>
      </w:r>
      <w:r>
        <w:rPr>
          <w:rFonts w:cs="Arial"/>
          <w:sz w:val="20"/>
        </w:rPr>
        <w:t xml:space="preserve"> </w:t>
      </w:r>
    </w:p>
    <w:p>
      <w:pPr>
        <w:pStyle w:val="Corpodetexto3"/>
        <w:ind w:left="1416" w:hanging="0"/>
        <w:rPr>
          <w:rFonts w:cs="Arial"/>
          <w:sz w:val="20"/>
        </w:rPr>
      </w:pPr>
      <w:r>
        <w:rPr>
          <w:rFonts w:cs="Arial"/>
          <w:sz w:val="20"/>
        </w:rPr>
        <w:t>l) um representante do Instituto de Terr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numPr>
          <w:ilvl w:val="0"/>
          <w:numId w:val="6"/>
        </w:numPr>
        <w:rPr>
          <w:rFonts w:cs="Arial"/>
          <w:b/>
          <w:b/>
          <w:bCs/>
          <w:color w:val="FF0000"/>
        </w:rPr>
      </w:pPr>
      <w:r>
        <w:rPr>
          <w:rFonts w:cs="Arial"/>
        </w:rPr>
        <w:t>Doze representantes dos municípios do Litoral Norte e seus respectivos suplentes indicados pelos respectivos Prefeitos, sendo que cada município indicará três representantes, sendo um deles obrigatoriamente o 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Corpodetexto2"/>
        <w:numPr>
          <w:ilvl w:val="0"/>
          <w:numId w:val="6"/>
        </w:numPr>
        <w:rPr>
          <w:rFonts w:cs="Arial"/>
          <w:b/>
          <w:b/>
          <w:bCs/>
          <w:color w:val="FF0000"/>
        </w:rPr>
      </w:pPr>
      <w:r>
        <w:rPr>
          <w:rFonts w:cs="Arial"/>
        </w:rPr>
        <w:t>Doze representantes da sociedade civil e respectivos suplentes, escolhidos em reunião plenária de cada uma das categorias abaixo relacionadas e que exerçam suas funções no Litoral Norte:</w:t>
      </w:r>
    </w:p>
    <w:p>
      <w:pPr>
        <w:pStyle w:val="Corpodetexto2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s Associativas de Bairros sendo obrigatoriamente 1 de cada Município - 4 vo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ultores e artesãos, representados por entidades associativas - 1 vo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s ambientalistas – 2 vo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ção de entidade de defesa dos interesses difusos dos cidadãos - 1 vo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 representativa de Associações de profissionais relacionada a recursos hídricos - 1 vo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 dos setores de Comércio, Serviços e Indústria - 1 vo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 de ensino superior e/ou que desenvolve pesquisa científica - 1 vo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e associativa de pescadores – 1 vo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6º -</w:t>
      </w:r>
      <w:r>
        <w:rPr>
          <w:rFonts w:cs="Arial" w:ascii="Arial" w:hAnsi="Arial"/>
          <w:sz w:val="20"/>
        </w:rPr>
        <w:t xml:space="preserve"> A duração dos mandatos dos integrantes do CBH-LN será de 2 (dois) anos, permitida a recondução, sendo que os mandatos dos 3 segmentos encerram-se em 31 de março dos anos ímpare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7º</w:t>
      </w:r>
      <w:r>
        <w:rPr>
          <w:rFonts w:cs="Arial" w:ascii="Arial" w:hAnsi="Arial"/>
          <w:sz w:val="20"/>
        </w:rPr>
        <w:t xml:space="preserve"> - Em caso de extinção de qualquer um dos órgãos ou entidades </w:t>
      </w:r>
      <w:r>
        <w:rPr>
          <w:rFonts w:cs="Arial" w:ascii="Arial" w:hAnsi="Arial"/>
          <w:bCs/>
          <w:sz w:val="20"/>
        </w:rPr>
        <w:t>dispostos nos incisos</w:t>
      </w:r>
      <w:r>
        <w:rPr>
          <w:rFonts w:cs="Arial" w:ascii="Arial" w:hAnsi="Arial"/>
          <w:sz w:val="20"/>
        </w:rPr>
        <w:t xml:space="preserve"> do Artigo. 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deste estatuto, caberá ao respectivo segmento proceder à indicação de outro representan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PRESIDÊNCIA, VICE-PRESIDÊNCIA, SECRETAR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XECUTIVA E DO PLEN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8</w:t>
      </w:r>
      <w:r>
        <w:rPr>
          <w:rFonts w:cs="Arial" w:ascii="Arial" w:hAnsi="Arial"/>
          <w:b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 - Até o dia 31 de março dos anos ímpares o CBH-LN deverá eleger, em Assembléia, entre seus membros, a coordenação (Presidente, Vice-Presidente e Secretário Executivo), para um mandato de 2 (dois) anos, permitida a recondu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º</w:t>
      </w:r>
      <w:r>
        <w:rPr>
          <w:rFonts w:cs="Arial" w:ascii="Arial" w:hAnsi="Arial"/>
          <w:sz w:val="20"/>
        </w:rPr>
        <w:t xml:space="preserve"> - Cada segmento terá direito a indicar um membro para a coordenação do Comitê de Bacias do Litoral Nor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º</w:t>
      </w:r>
      <w:r>
        <w:rPr>
          <w:rFonts w:cs="Arial" w:ascii="Arial" w:hAnsi="Arial"/>
          <w:sz w:val="20"/>
        </w:rPr>
        <w:t xml:space="preserve"> - O cargo que for ocupado por um Prefeito Municipal deverá ser transferido para o seu sucessor na Administração Municipal quando finalizar o seu  mandato na Prefeitura, até que nova eleição seja realiz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9º</w:t>
      </w:r>
      <w:r>
        <w:rPr>
          <w:rFonts w:cs="Arial" w:ascii="Arial" w:hAnsi="Arial"/>
          <w:sz w:val="20"/>
        </w:rPr>
        <w:t xml:space="preserve"> - Ao presidente do CBH-LN, além das atribuições expressas neste estatuto ou que decorram de suas funções, caberá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r o CBH-LN, ativa ou passivam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ir as reuniões do plen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ar a execução das deliberações do plenário, através da Secretaria Executiva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enciar, a partir de solicitação dos membros do CBH-LN, pessoas ou entidades públicas ou privadas para participar das reuniões, com direito a voz e sem direito a voto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r medidas de caráter urgente, submetendo-as, na reunião imediata, à homologação do plená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 o CBH-LN informado das discussões que ocorrem no SIGR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0</w:t>
      </w:r>
      <w:r>
        <w:rPr>
          <w:rFonts w:cs="Arial" w:ascii="Arial" w:hAnsi="Arial"/>
          <w:sz w:val="20"/>
        </w:rPr>
        <w:t xml:space="preserve"> - O CBH-LN contará com um vice – presidente , eleito por seus pares, com mandato coincidente com o da presidência, podendo ser reconduzi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único</w:t>
      </w:r>
      <w:r>
        <w:rPr>
          <w:rFonts w:cs="Arial" w:ascii="Arial" w:hAnsi="Arial"/>
          <w:sz w:val="20"/>
        </w:rPr>
        <w:t xml:space="preserve"> - Caberá ao vice - presidente substituir o presidente em seus impediment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1</w:t>
      </w:r>
      <w:r>
        <w:rPr>
          <w:rFonts w:cs="Arial" w:ascii="Arial" w:hAnsi="Arial"/>
          <w:sz w:val="20"/>
        </w:rPr>
        <w:t xml:space="preserve"> - O CBH-LN contará com uma Secretaria Executiva, coordenada por um secretário executivo  eleito pelo CBH-LN, com mandato de dois anos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§ 1º</w:t>
      </w:r>
      <w:r>
        <w:rPr>
          <w:rFonts w:cs="Arial" w:ascii="Arial" w:hAnsi="Arial"/>
          <w:sz w:val="20"/>
        </w:rPr>
        <w:t xml:space="preserve"> - A Secretaria Executiva exercerá suas funções em articulação com o CORHI e o COFEHIDRO, com o apoio dos órgãos de Estado, Municípios e da Sociedade Civil;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º</w:t>
      </w:r>
      <w:r>
        <w:rPr>
          <w:rFonts w:cs="Arial" w:ascii="Arial" w:hAnsi="Arial"/>
          <w:sz w:val="20"/>
        </w:rPr>
        <w:t xml:space="preserve"> - Os membros do CBH-LN terão acesso a todas as informações de que disponha sua Secretaria Executi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Artigo 12</w:t>
      </w:r>
      <w:r>
        <w:rPr>
          <w:rFonts w:cs="Arial" w:ascii="Arial" w:hAnsi="Arial"/>
          <w:sz w:val="20"/>
        </w:rPr>
        <w:t xml:space="preserve"> - São atribuições da Secretaria Executiva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r o CBH-LN junto ao CORHI e ao COFEHIDRO;</w:t>
      </w:r>
    </w:p>
    <w:p>
      <w:pPr>
        <w:pStyle w:val="TextBody"/>
        <w:numPr>
          <w:ilvl w:val="0"/>
          <w:numId w:val="4"/>
        </w:numPr>
        <w:spacing w:lineRule="auto" w:line="24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a convocação das reuniões, organizar a Ordem do Dia, secretariar e assessorar as reuniões do CBH-LN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tar as medidas necessárias ao funcionamento do CBH-LN e dar encaminhamento a suas deliberações, sugestões e propos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r, no Diário Oficial do Estado, as decisões do Comitê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grar os componentes do Sistema Integrado de Gerenciamento dos Recursos Hídricos- SIGRH  que atuam nas bacias hidrográficas do Litoral Norte;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r na elaboração da proposta do Plano de Bacias, acompanhar seu desenvolvimento, assim como do relatório sobre a “Situação dos Recursos Hídricos das Bacias Hidrográficas" promovendo as articulações necessárias e as gestões para implementação das ações necessárias tendo em vista a recuperação, preservação e conservação dos recursos hídricos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r-se informado sobre as atividades das Câmaras Técnicas e Grupos de Trabalhos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isar a documentação exigida pela SECOFEHIDRO e pelo CBH-LN para financiamento junto ao FEHIDRO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r a tramitação dos processos de financiamento junto à SECOFEHIDRO, ao Agente Técnico e ao Agente Financeiro;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idar técnicos e especialistas para dar suporte ao funcionamento do CBH-LN através de suas Câmaras Técnicas e Grupos de Trabalh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ver a publicação e divulgação das decisões tomadas pelo CBH-L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3</w:t>
      </w:r>
      <w:r>
        <w:rPr>
          <w:rFonts w:cs="Arial" w:ascii="Arial" w:hAnsi="Arial"/>
          <w:sz w:val="20"/>
        </w:rPr>
        <w:t xml:space="preserve"> - Aos membros do CBH-LN, com direito a voto, além das atribuições já expressas compe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r propostas, pedir vistas de documentos, discutir e votar todas as matérias submetidas ao CBH-LN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solicitar ao presidente a convocação de reuniões extraordinárias, </w:t>
      </w:r>
      <w:r>
        <w:rPr>
          <w:rFonts w:cs="Arial" w:ascii="Arial" w:hAnsi="Arial"/>
          <w:bCs/>
          <w:sz w:val="20"/>
        </w:rPr>
        <w:t>conforme disposto no a</w:t>
      </w:r>
      <w:r>
        <w:rPr>
          <w:rFonts w:cs="Arial" w:ascii="Arial" w:hAnsi="Arial"/>
          <w:sz w:val="20"/>
        </w:rPr>
        <w:t>rtigo 20 deste estatut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ar e ser votado para os cargos previstos neste estatuto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quando necessário, pessoas ou representantes de entidades, públicas ou privadas, para participar das reuniões específicas  do CBH-LN, com direito a voz, obedecidas as condições previstas neste estatuto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hd w:fill="FFFF00" w:val="clear"/>
        </w:rPr>
        <w:t>providenciar para que seus respectivos suplentes sejam informados em tempo hábil, quando impossibilitados de participar de atividade ou reunião, afim de que aqueles possam estar presentes à mesma.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hd w:fill="FFFF00" w:val="clear"/>
        </w:rPr>
        <w:t>Artigo 14</w:t>
      </w:r>
      <w:r>
        <w:rPr>
          <w:rFonts w:cs="Arial" w:ascii="Arial" w:hAnsi="Arial"/>
          <w:sz w:val="20"/>
          <w:shd w:fill="FFFF00" w:val="clear"/>
        </w:rPr>
        <w:t xml:space="preserve"> - Perderá a condição de membro do CBH-LN o representante titular ou suplente que faltar a </w:t>
      </w:r>
      <w:r>
        <w:rPr>
          <w:rFonts w:cs="Arial" w:ascii="Arial" w:hAnsi="Arial"/>
          <w:bCs/>
          <w:sz w:val="20"/>
          <w:shd w:fill="FFFF00" w:val="clear"/>
        </w:rPr>
        <w:t>duas</w:t>
      </w:r>
      <w:r>
        <w:rPr>
          <w:rFonts w:cs="Arial" w:ascii="Arial" w:hAnsi="Arial"/>
          <w:sz w:val="20"/>
          <w:shd w:fill="FFFF00" w:val="clear"/>
        </w:rPr>
        <w:t xml:space="preserve"> reuniões </w:t>
      </w:r>
      <w:r>
        <w:rPr>
          <w:rFonts w:cs="Arial" w:ascii="Arial" w:hAnsi="Arial"/>
          <w:bCs/>
          <w:sz w:val="20"/>
          <w:shd w:fill="FFFF00" w:val="clear"/>
        </w:rPr>
        <w:t>plenárias</w:t>
      </w:r>
      <w:r>
        <w:rPr>
          <w:rFonts w:cs="Arial" w:ascii="Arial" w:hAnsi="Arial"/>
          <w:sz w:val="20"/>
          <w:shd w:fill="FFFF00" w:val="clear"/>
        </w:rPr>
        <w:t xml:space="preserve"> consecutivas, ou </w:t>
      </w:r>
      <w:r>
        <w:rPr>
          <w:rFonts w:cs="Arial" w:ascii="Arial" w:hAnsi="Arial"/>
          <w:bCs/>
          <w:sz w:val="20"/>
          <w:shd w:fill="FFFF00" w:val="clear"/>
        </w:rPr>
        <w:t>três</w:t>
      </w:r>
      <w:r>
        <w:rPr>
          <w:rFonts w:cs="Arial" w:ascii="Arial" w:hAnsi="Arial"/>
          <w:sz w:val="20"/>
          <w:shd w:fill="FFFF00" w:val="clear"/>
        </w:rPr>
        <w:t xml:space="preserve"> intercaladas, ao longo do período de um ano, contado a partir do início do mandato do CBH-L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00" w:val="clear"/>
        </w:rPr>
        <w:t xml:space="preserve">Parágrafo único – A Secretaria Executiva notificará por escrito, endereçado por meio de carta registrada, o órgão público ou entidade da sociedade civil, cujo representante ultrapassou o limite de faltas, conforme disposto no </w:t>
      </w:r>
      <w:r>
        <w:rPr>
          <w:rFonts w:cs="Arial" w:ascii="Arial" w:hAnsi="Arial"/>
          <w:i/>
          <w:sz w:val="20"/>
          <w:shd w:fill="FFFF00" w:val="clear"/>
        </w:rPr>
        <w:t xml:space="preserve">caput </w:t>
      </w:r>
      <w:r>
        <w:rPr>
          <w:rFonts w:cs="Arial" w:ascii="Arial" w:hAnsi="Arial"/>
          <w:sz w:val="20"/>
          <w:shd w:fill="FFFF00" w:val="clear"/>
        </w:rPr>
        <w:t>deste artigo, solicitando a indicação de novo representante num prazo de 15 (quinze) dias, contados a partir do recebimento da notificação.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hd w:fill="FFFF00" w:val="clear"/>
        </w:rPr>
        <w:t>Artigo 15</w:t>
      </w:r>
      <w:r>
        <w:rPr>
          <w:rFonts w:cs="Arial" w:ascii="Arial" w:hAnsi="Arial"/>
          <w:sz w:val="20"/>
          <w:shd w:fill="FFFF00" w:val="clear"/>
        </w:rPr>
        <w:t xml:space="preserve"> - Será considerado abandono da função de representante junto ao CBH-LN o órgão público ou entidade da sociedade civil que, findo o prazo a que se refere o artigo anterior, não tiver indicado o nome do representante substituto, perdendo assim a condição de membro representante junto ao mesmo, cabendo à Secretaria Executiva convocar os componentes do segmento que apresentar problema, para substituição do ausente por eleição.</w:t>
      </w:r>
    </w:p>
    <w:p>
      <w:pPr>
        <w:pStyle w:val="Normal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6</w:t>
      </w:r>
      <w:r>
        <w:rPr>
          <w:rFonts w:cs="Arial" w:ascii="Arial" w:hAnsi="Arial"/>
          <w:sz w:val="20"/>
        </w:rPr>
        <w:t xml:space="preserve"> - As funções do membro do CBH-LN não serão remuneradas, porém consideradas como serviço público releva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rtigo 17 </w:t>
      </w:r>
      <w:r>
        <w:rPr>
          <w:rFonts w:cs="Arial" w:ascii="Arial" w:hAnsi="Arial"/>
          <w:sz w:val="20"/>
        </w:rPr>
        <w:t>- O relacionamento do CBH-LN com o Conselho Estadual de Recursos Hídricos - CRH se dará através dos componentes da sua coordenação, do representante do grupo de bacias junto àquele Conselho, conforme Decreto 36.787/93 ou por membro do CBH indicado pela Plená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8</w:t>
      </w:r>
      <w:r>
        <w:rPr>
          <w:rFonts w:cs="Arial" w:ascii="Arial" w:hAnsi="Arial"/>
          <w:sz w:val="20"/>
        </w:rPr>
        <w:t xml:space="preserve"> - Obedecidas às exigências da Lei 7.663, de 30 de dezembro de 1991, o CBH-LN poderá propor ao Conselho Estadual  de Recursos Hídricos a criação de uma Agência de Baci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S REUNIÕES E DOS PROCEDIMENT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19</w:t>
      </w:r>
      <w:r>
        <w:rPr>
          <w:rFonts w:cs="Arial" w:ascii="Arial" w:hAnsi="Arial"/>
          <w:sz w:val="20"/>
        </w:rPr>
        <w:t xml:space="preserve"> - O CBH-LN reunir-se-á ordinariamente duas vezes por ano, sendo uma reunião por semestre e, extraordinariamente, quando convocado pelo seu presidente ou por número equivalente à maioria simples do total de votos do CBH- L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0</w:t>
      </w:r>
      <w:r>
        <w:rPr>
          <w:rFonts w:cs="Arial" w:ascii="Arial" w:hAnsi="Arial"/>
          <w:sz w:val="20"/>
        </w:rPr>
        <w:t xml:space="preserve"> - As reuniões ordinárias e extraordinárias do CBH-LN serão públic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1</w:t>
      </w:r>
      <w:r>
        <w:rPr>
          <w:rFonts w:cs="Arial" w:ascii="Arial" w:hAnsi="Arial"/>
          <w:sz w:val="20"/>
        </w:rPr>
        <w:t xml:space="preserve"> - As reuniões do CBH-LN serão instaladas com a presença de, no mínimo, 50% mais um do total de membros do CBH-LN em primeira chamada ou em segunda chamada após 30 minutos, com qualquer quór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2</w:t>
      </w:r>
      <w:r>
        <w:rPr>
          <w:rFonts w:cs="Arial" w:ascii="Arial" w:hAnsi="Arial"/>
          <w:sz w:val="20"/>
        </w:rPr>
        <w:t xml:space="preserve"> - As convocações para as reuniões ordinárias do CBH-LN serão feitas com antecedência mínima de 20 dias corridos e de 10 dias corridos para reuniões extraordinár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º</w:t>
      </w:r>
      <w:r>
        <w:rPr>
          <w:rFonts w:cs="Arial" w:ascii="Arial" w:hAnsi="Arial"/>
          <w:sz w:val="20"/>
        </w:rPr>
        <w:t xml:space="preserve"> -  A convocação indicará expressamente a data, horário e local em que será realizada a reunião e conterá a Ordem do D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2º - </w:t>
      </w:r>
      <w:r>
        <w:rPr>
          <w:rFonts w:cs="Arial" w:ascii="Arial" w:hAnsi="Arial"/>
          <w:sz w:val="20"/>
        </w:rPr>
        <w:t>O encaminhamen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as convocações será realizado via correio, fax ou e-mai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3 -</w:t>
      </w:r>
      <w:r>
        <w:rPr>
          <w:rFonts w:cs="Arial" w:ascii="Arial" w:hAnsi="Arial"/>
          <w:sz w:val="20"/>
        </w:rPr>
        <w:t xml:space="preserve"> A a</w:t>
      </w:r>
      <w:r>
        <w:rPr>
          <w:rFonts w:cs="Arial" w:ascii="Arial" w:hAnsi="Arial"/>
          <w:bCs/>
          <w:sz w:val="20"/>
        </w:rPr>
        <w:t>lteração</w:t>
      </w:r>
      <w:r>
        <w:rPr>
          <w:rFonts w:cs="Arial" w:ascii="Arial" w:hAnsi="Arial"/>
          <w:sz w:val="20"/>
        </w:rPr>
        <w:t xml:space="preserve"> deste estatuto exigirá a aprovação de maioria simples do total de membros do CBH-L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4</w:t>
      </w:r>
      <w:r>
        <w:rPr>
          <w:rFonts w:cs="Arial" w:ascii="Arial" w:hAnsi="Arial"/>
          <w:sz w:val="20"/>
        </w:rPr>
        <w:t xml:space="preserve"> - O presidente, por solicitação justificada de qualquer membro do CBH-LN e por deliberação do plenário, deverá determinar a inversão da ordem de discussão e votação das matérias constantes da Ordem do Dia, bem como adiar, por deliberação do Plenário, discussão e votação de qualquer matéria submetida ao CBH-L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5</w:t>
      </w:r>
      <w:r>
        <w:rPr>
          <w:rFonts w:cs="Arial" w:ascii="Arial" w:hAnsi="Arial"/>
          <w:sz w:val="20"/>
        </w:rPr>
        <w:t xml:space="preserve"> - As deliberações do CBH-LN, salvo disposição em contrário, serão tomadas por aclamação ou, em sua impossibilidade, por maioria simples dos membros present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º</w:t>
      </w:r>
      <w:r>
        <w:rPr>
          <w:rFonts w:cs="Arial" w:ascii="Arial" w:hAnsi="Arial"/>
          <w:sz w:val="20"/>
        </w:rPr>
        <w:t xml:space="preserve"> - As votações poderão ser  nominais ou secretas, por deliberação do plenári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º</w:t>
      </w:r>
      <w:r>
        <w:rPr>
          <w:rFonts w:cs="Arial" w:ascii="Arial" w:hAnsi="Arial"/>
          <w:sz w:val="20"/>
        </w:rPr>
        <w:t xml:space="preserve"> - Qualquer membro do CBH-LN poderá abster-se de votar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º</w:t>
      </w:r>
      <w:r>
        <w:rPr>
          <w:rFonts w:cs="Arial" w:ascii="Arial" w:hAnsi="Arial"/>
          <w:sz w:val="20"/>
        </w:rPr>
        <w:t xml:space="preserve"> - Ao presidente do CBH-LN caberá, além de seu voto como membro, o voto de qualid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CAPÍTULO V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AS CÂMARAS TÉCNICAS E DOS GRUPOS DE TRABA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Artigo 26</w:t>
      </w:r>
      <w:r>
        <w:rPr>
          <w:rFonts w:cs="Arial" w:ascii="Arial" w:hAnsi="Arial"/>
          <w:sz w:val="20"/>
        </w:rPr>
        <w:t xml:space="preserve"> – Serão criadas Câmaras Técnicas para os temas considerados de importância regional e compostas paritariamente por representantes dos três segmentos e que serão responsáveis pela discussão e definição de propostas para apreciação da plenária do CBH-L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1º -</w:t>
      </w:r>
      <w:r>
        <w:rPr>
          <w:rFonts w:cs="Arial" w:ascii="Arial" w:hAnsi="Arial"/>
          <w:sz w:val="20"/>
        </w:rPr>
        <w:t xml:space="preserve"> As Câmaras Técnicas terão caráter permanen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º -</w:t>
      </w:r>
      <w:r>
        <w:rPr>
          <w:rFonts w:cs="Arial" w:ascii="Arial" w:hAnsi="Arial"/>
          <w:sz w:val="20"/>
        </w:rPr>
        <w:t xml:space="preserve"> Cada Câmara Técnica contará com um coordenador e um secretário que serão responsáveis pela convocação das reuniões e elaboração das atas das mesma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º -</w:t>
      </w:r>
      <w:r>
        <w:rPr>
          <w:rFonts w:cs="Arial" w:ascii="Arial" w:hAnsi="Arial"/>
          <w:sz w:val="20"/>
        </w:rPr>
        <w:t xml:space="preserve"> O coordenador da Câmara Técnica deverá enviar cópias das convocações e das atas de reunião para a Secretaria Executiva do CBH-L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º -</w:t>
      </w:r>
      <w:r>
        <w:rPr>
          <w:rFonts w:cs="Arial" w:ascii="Arial" w:hAnsi="Arial"/>
          <w:sz w:val="20"/>
        </w:rPr>
        <w:t xml:space="preserve"> O mandato da coordenação das Câmaras Técnicas coincidirá com o da coordenação do CBH-L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§ 5º - Os procedimentos das Câmaras Técnicas serão definidos por regimento intermo, regulamentado por meio de deliberação aprovada em reunião plená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7</w:t>
      </w:r>
      <w:r>
        <w:rPr>
          <w:rFonts w:cs="Arial" w:ascii="Arial" w:hAnsi="Arial"/>
          <w:sz w:val="20"/>
        </w:rPr>
        <w:t xml:space="preserve"> – Serão organizados Grupos de Trabalho, vinculados às Câmaras Técnicas ou à Secretaria Executiva do CBH-LN, para debater temas emergenciai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1º </w:t>
      </w:r>
      <w:r>
        <w:rPr>
          <w:rFonts w:cs="Arial" w:ascii="Arial" w:hAnsi="Arial"/>
          <w:sz w:val="20"/>
        </w:rPr>
        <w:t>- Os Grupos de Trabalho serão compostos por especialistas e/ou interessados na temática a ser discutida podendo ser integrantes ou não do CBH-L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2º -</w:t>
      </w:r>
      <w:r>
        <w:rPr>
          <w:rFonts w:cs="Arial" w:ascii="Arial" w:hAnsi="Arial"/>
          <w:sz w:val="20"/>
        </w:rPr>
        <w:t xml:space="preserve"> Os Grupos de Trabalho terão caráter temporári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3º -</w:t>
      </w:r>
      <w:r>
        <w:rPr>
          <w:rFonts w:cs="Arial" w:ascii="Arial" w:hAnsi="Arial"/>
          <w:sz w:val="20"/>
        </w:rPr>
        <w:t xml:space="preserve"> Cada Grupo de Trabalho contará com um coordenador e um secretário que serão responsáveis pela convocação das reuniões e elaboração das atas das mesma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§ 4º -</w:t>
      </w:r>
      <w:r>
        <w:rPr>
          <w:rFonts w:cs="Arial" w:ascii="Arial" w:hAnsi="Arial"/>
          <w:sz w:val="20"/>
        </w:rPr>
        <w:t xml:space="preserve"> O coordenador do Grupo de Trabalho deverá enviar cópias das convocações e das atas de reunião para a respectiva Câmara Técnica ou para a Secretaria Executiva do CBH-L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8</w:t>
      </w:r>
      <w:r>
        <w:rPr>
          <w:rFonts w:cs="Arial" w:ascii="Arial" w:hAnsi="Arial"/>
          <w:sz w:val="20"/>
        </w:rPr>
        <w:t xml:space="preserve"> – O Comitê de Bacias Hidrográficas do Litoral Norte atuará articuladamente com o Sistema de Sane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igo 29</w:t>
      </w:r>
      <w:r>
        <w:rPr>
          <w:rFonts w:cs="Arial" w:ascii="Arial" w:hAnsi="Arial"/>
          <w:sz w:val="20"/>
        </w:rPr>
        <w:t>- Este estatuto entrará em vigor na data de sua aprovação pelo CBH-LN e de sua publicação no Diário Oficial do Est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6:00Z</dcterms:created>
  <dc:creator>Usuário</dc:creator>
  <dc:description/>
  <cp:keywords/>
  <dc:language>en-US</dc:language>
  <cp:lastModifiedBy>DAEE</cp:lastModifiedBy>
  <cp:lastPrinted>2007-02-16T11:52:00Z</cp:lastPrinted>
  <dcterms:modified xsi:type="dcterms:W3CDTF">2007-03-02T15:32:00Z</dcterms:modified>
  <cp:revision>11</cp:revision>
  <dc:subject/>
  <dc:title>ESTATUTO DO COMITÊ DAS BACIAS HIDROGRÁFICAS DO LITORAL NORTE</dc:title>
</cp:coreProperties>
</file>